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профсоюза на 2024-2025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БОУ «Крым – Сарайская ООШ и. М.П.Панарина»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(название учреждения)</w:t>
      </w:r>
    </w:p>
    <w:tbl>
      <w:tblPr>
        <w:tblW w:w="996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07"/>
        <w:gridCol w:w="53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ФИ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Занимаемая должнос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улагина Алена Владими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ректор. учитель рус языка и литер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ебенина Татьяна Никола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м.директора по УР. учитель математик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ыкова Ирина Анатоль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м.директора по ВР учитель нач.клас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атхуллина Наталья Александ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нач. клас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Ильдарханова  Регина Леонид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нач. клас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абирова Ильгиза Тимерфаяз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тат. языка и литератур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лачева Мария Василь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рус языка и литер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Ибрагимова ЕленаПавл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истор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фанасьева Светлана Рафкат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ебенина Саманта Мударис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физкультур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аизлутдинова Венера Зуфа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химии и биолог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ыкова Людмила Анатоль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вхо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рутова Гульшат Хайдар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борщик служащих помещ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текольщикова  Анастасия Серге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ва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олгов Борис Андрее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торож кочега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Чесноков Сергей Никола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торож кочега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ляева Фарида Гайнутдин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опровождающ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стафьева Елена Анатоль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азарева Надежда Владими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еян Марина Александ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ыкова Марина Никола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ладший 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даева  Ирина Владими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вхоз, машинист по стирке бель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анарин Николай Алексе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торож кочега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рутов Михаил Владимир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бочий по ремо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аняева  Людмила Михайл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ва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раулов Александр  Александ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итель физик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Calibri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Хмелевская  Надежда Тимофе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4"/>
                <w:lang w:eastAsia="en-US" w:bidi="ar-SA"/>
              </w:rPr>
              <w:t>Уборщик служащих помещ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27</w:t>
      </w:r>
      <w:r>
        <w:rPr>
          <w:rFonts w:cs="Times New Roman" w:ascii="Times New Roman" w:hAnsi="Times New Roman"/>
          <w:sz w:val="24"/>
          <w:szCs w:val="24"/>
        </w:rPr>
        <w:t xml:space="preserve">(всего работников)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22_ </w:t>
      </w:r>
      <w:r>
        <w:rPr>
          <w:rFonts w:cs="Times New Roman" w:ascii="Times New Roman" w:hAnsi="Times New Roman"/>
          <w:sz w:val="24"/>
          <w:szCs w:val="24"/>
        </w:rPr>
        <w:t xml:space="preserve">(ЧЕЛ)                                   МУЖЧИ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5 </w:t>
      </w:r>
      <w:r>
        <w:rPr>
          <w:rFonts w:cs="Times New Roman" w:ascii="Times New Roman" w:hAnsi="Times New Roman"/>
          <w:sz w:val="24"/>
          <w:szCs w:val="24"/>
        </w:rPr>
        <w:t>(ЧЕЛ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ИТЕЛЕЙ:1(ЧЕЛ)                  НАХОДЯЩИХСЯ В Д/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(ЧЕЛ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 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ЧЛЕНОВ ПРОФСОЮЗА, без совместителей, но с декретниками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: ___________ /Н.А.Фатхуллина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0"/>
    <w:family w:val="roman"/>
    <w:pitch w:val="variable"/>
  </w:font>
  <w:font w:name="PT Astra Serif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First line indent"/>
    <w:basedOn w:val="Normal"/>
    <w:qFormat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Complimentary close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8:05Z</dcterms:created>
  <dc:creator/>
  <dc:description/>
  <dc:language>en-US</dc:language>
  <cp:lastModifiedBy/>
  <dcterms:modified xsi:type="dcterms:W3CDTF">2025-03-26T09:57:27Z</dcterms:modified>
  <cp:revision>2</cp:revision>
  <dc:subject/>
  <dc:title>Default</dc:title>
</cp:coreProperties>
</file>